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501/77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</w:t>
      </w:r>
      <w:r>
        <w:rPr>
          <w:sz w:val="20"/>
        </w:rPr>
        <w:t xml:space="preserve"> de sep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-</w:t>
        <w:br/>
        <w:t>les el titular del Juagado Nacional de Primera Instancia en</w:t>
        <w:br/>
        <w:t>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de la Capital.  solicita  se</w:t>
        <w:br/>
        <w:t>asignen a ese tribunal los locales que ocupaba la Secreta-</w:t>
        <w:br/>
        <w:t>rí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1 del Juzgado 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de la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Secretaría pasó a depender</w:t>
        <w:br/>
        <w:t>del Juzgado Nacional de Primera Instancia en lo Correccio-</w:t>
        <w:br/>
        <w:t>nal Letra "G", habiendo desocupado dichos locales, ubica-</w:t>
        <w:br/>
        <w:t>dos en 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ignación que se propicia cuenta con</w:t>
        <w:br/>
        <w:t>la conformidad de los titulares de los Juzgados de Primera</w:t>
        <w:br/>
        <w:t>Instancia en lo Correccional Letra "G" (fs. 5 vta.) y en</w:t>
        <w:br/>
        <w:t>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(fs. 5), como asimismo de</w:t>
        <w:br/>
        <w:t>la Cámara del fuero (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</w:t>
        <w:br/>
        <w:t>del Poder Judicial de la N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l Juzgado Nacional de Primera</w:t>
        <w:br/>
        <w:t>Instancia 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de la Capi-</w:t>
        <w:br/>
        <w:t>tal, los locales Nros. 92 y 93 d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Palacio de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nse las actuaciones a la Dirección Administrativa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 del Poder Judicial de la Nación. Dése  intervención al</w:t>
        <w:br/>
        <w:t xml:space="preserve">Registro de Inmuebles Judiciale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