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4 / 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766/91</w:t>
        <w:br/>
        <w:t>G.B.5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n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) y anticipo de viáticos por el</w:t>
        <w:br/>
        <w:t>término de un (1) día, formulado a fs. 1 por el señor</w:t>
        <w:br/>
        <w:t>Secretario de la Corte Suprema de Justicia de la Nación,</w:t>
        <w:br/>
        <w:t>Dr. Jorge Alberto Migliore, a favor de los señores Jue-</w:t>
        <w:br/>
        <w:t>ces de Cámara, Dr. Gabriel Benjamín Chausovsky (Santa Fé</w:t>
        <w:br/>
        <w:t>- Buenos Aires), Dr. Arturo Pérez Petit (General Roca -</w:t>
        <w:br/>
        <w:t>Buenos Aires) y Dr. Guillermo M. Petra Recabarren (Mendo-</w:t>
        <w:br/>
        <w:t>za- Buenos Aires) con motivo de haber sido convocados</w:t>
        <w:br/>
        <w:t>para entender en los autos "Jockey Club c/Club Social y</w:t>
        <w:br/>
        <w:t>Deportivo de Empleados del Jockey Club", autorí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 a la cita-</w:t>
        <w:br/>
        <w:t>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