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yo  de 1992.-</w:t>
        <w:br/>
        <w:t>Visto lo solicitado y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por el Jefe del Departamento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parcialment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51/91 del 27 de agosto de 1991, en el sentido que</w:t>
        <w:br/>
        <w:t>los efectos de aceptación de la renuncia condicionada de</w:t>
        <w:br/>
        <w:t>Carmelo Antonio ZOCCO -oficial superior de 9a., P.O.M.-</w:t>
        <w:br/>
        <w:t>(Acordada N° 7/92) deberá ser a partir de la fecha de su</w:t>
        <w:br/>
        <w:t>dictado. Por ello tiénese por aceptada la mencionada renun-</w:t>
        <w:br/>
        <w:t>cia a partir del 27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