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 EXPEDIENTE N°373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289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.7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28 </w:t>
      </w:r>
      <w:r>
        <w:rPr>
          <w:rFonts w:ascii="Arial" w:hAnsi="Arial"/>
          <w:sz w:val="20"/>
          <w:lang w:val="es-ES_tradnl"/>
        </w:rPr>
        <w:t>de marzo de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re-</w:t>
        <w:br/>
        <w:t>lacionadas con la locación del inmueble sito en la calle</w:t>
        <w:br/>
        <w:t>Machado 738/40/42 de la ciudad de Morón (Provincia de</w:t>
        <w:br/>
        <w:t>Buenos Aires) 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e conformidad con lo dispues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la Corte Suprema mediante Resoluciones Nros. 186 y</w:t>
        <w:br/>
        <w:t>271 de fechas 15 de febrero y 21 de marzo ppdos. respec-</w:t>
        <w:br/>
        <w:t>tivamente (confr. fs. 20 y 38), se ha procedido a cele-</w:t>
        <w:br/>
        <w:t>brar, "ad-referendum", el correspondiente contrato' de</w:t>
        <w:br/>
        <w:t>loc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</w:t>
      </w:r>
      <w:r>
        <w:rPr>
          <w:rFonts w:ascii="Arial" w:hAnsi="Arial"/>
          <w:sz w:val="20"/>
          <w:lang w:val="es-ES_tradnl"/>
        </w:rPr>
        <w:t>Aprobar en todas sus partes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trato de locación -cuyo original obra a fs. 36- cele-</w:t>
        <w:br/>
        <w:t>brado entre la Directora General de la Subsecretaría de</w:t>
        <w:br/>
        <w:t>Administración C.P.N. Estela M. C. Basso, y los señores</w:t>
        <w:br/>
        <w:t>Leónidas Schwarzberg y Ariel Schwarzberg, en su carácter</w:t>
        <w:br/>
        <w:t>de propietarios del inmueble sito en la calle Machado</w:t>
        <w:br/>
        <w:t>Nro. 738/40/42 de la ciudad de Morón (Provincia de Bue-</w:t>
        <w:br/>
        <w:t>nos Aires), por el término de dos (2) años con opción a</w:t>
        <w:br/>
        <w:t>dos (2) años más, a partir de su ocupación, sobre la ba-</w:t>
        <w:br/>
        <w:t>se de un alquiler mensual de AUSTRALES OCHENTA Y SEIS</w:t>
        <w:br/>
        <w:t>MIL CUATROCIENTOS ($A 86.400.-), reajustable bimestral-</w:t>
        <w:br/>
        <w:t>mente conforme a la variación experimentada en los pre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ios mayoristas -nivel general- según los índices oficia-</w:t>
        <w:br/>
        <w:t>les proporcionados por el Instituto Nacional de Estadís-</w:t>
        <w:br/>
        <w:t>tica y Cens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Imputar el gasto emergente de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spuesto en el artículo anterior a las partidas pertinen-</w:t>
        <w:br/>
        <w:t>tes del Presupuesto General de Gas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</w:t>
      </w:r>
      <w:r>
        <w:rPr>
          <w:rFonts w:ascii="Courier New" w:hAnsi="Courier New"/>
          <w:sz w:val="20"/>
          <w:lang w:val="es-ES_tradnl"/>
        </w:rPr>
        <w:t>3o) Regístrese y devuélvase a la Sub-</w:t>
        <w:br/>
        <w:t>secretaría de Administración, a sus efectos. Dése inter-</w:t>
        <w:br/>
        <w:t>vención al 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9</Words>
  <Characters>1751</Characters>
  <CharactersWithSpaces>148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51:00Z</dcterms:created>
  <dc:creator>Proyectos Especiales</dc:creator>
  <dc:description/>
  <dc:language>en-US</dc:language>
  <cp:lastModifiedBy/>
  <dcterms:modified xsi:type="dcterms:W3CDTF">2007-03-22T13:51:00Z</dcterms:modified>
  <cp:revision>3</cp:revision>
  <dc:subject/>
  <dc:title>RESOLUCIÓN                                   EXPEDIENTE N°373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