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0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TE. N°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° de</w:t>
        <w:br/>
        <w:t>diciembre y hasta el 31 de mayo de 1989 de] doctor Ángel Alon-</w:t>
        <w:br/>
        <w:t>so para desempeñarse como médico alergologo en el Cuerpo Médi-</w:t>
        <w:br/>
        <w:t>co Forense con las siguientes retribuciones por estudio practi-</w:t>
        <w:br/>
        <w:t>cado: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ulta por estudio A 40, y 2o) testificaciones com-</w:t>
        <w:br/>
        <w:t>pletas A 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ente dispuesto con cargo a la cuenta Honorarios y Retribu-</w:t>
        <w:br/>
        <w:t>ciones a Terceros para loe ejercicios financiero de 19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