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4/94</w:t>
        <w:br/>
        <w:t>SUPERINTENDENCIA ADMINISTRATIVA</w:t>
        <w:br/>
        <w:t>b.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</w:t>
        <w:br/>
        <w:t>precedentemente por el señor Presidente de la Cámara Fe-</w:t>
        <w:br/>
        <w:t>deral de Apelaciones de Salta doctor Ricardo Lona, a su</w:t>
        <w:br/>
        <w:t>favor y de los señores Jueces de Cámara doctores Hugo</w:t>
        <w:br/>
        <w:t>Mezzena y Julio Leonardo Bavio, con motivo de tener que</w:t>
        <w:br/>
        <w:t>trasladarse a la Ciudad de Jujuy con el objeto de reali-</w:t>
        <w:br/>
        <w:t>zar visita a la cárcel donde se encuentran alojados cien</w:t>
        <w:br/>
        <w:t>internos a disposición de la Justicia Federal,</w:t>
        <w:br/>
        <w:t>autorízase a la Subsecretaría de Administración a dar</w:t>
        <w:br/>
        <w:t>trámite favorable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