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288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462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2 </w:t>
      </w:r>
      <w:r>
        <w:rPr>
          <w:rFonts w:ascii="Courier New" w:hAnsi="Courier New"/>
          <w:color w:val="auto"/>
          <w:sz w:val="20"/>
          <w:lang w:val="es-ES_tradnl"/>
        </w:rPr>
        <w:t>de abril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das en los arts. 17 de la ley 16.432, 23 de la ley 17.928 y</w:t>
        <w:br/>
        <w:t>3o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Efectuar la transferencia de 5 cargos de au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xiliar principal de 6ta.-personal 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-</w:t>
        <w:br/>
        <w:t>-vacante disponible por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77/87- de la Corte /</w:t>
        <w:br/>
        <w:t>Suprema de Justicia de la Nación a la oficina de Notificacio-</w:t>
        <w:br/>
        <w:t>nes para la Justicia Nacion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a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 xml:space="preserve"> la Subsecretaría de Administración</w:t>
        <w:br/>
        <w:t>a modificar las respectivas dotaciones de person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