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un (1) día- formulado por</w:t>
        <w:br/>
        <w:t>la Dirección General de Arquitectura y Servicios</w:t>
        <w:br/>
        <w:t>(Prosecretaría de Arquitectura), a favor del Director de</w:t>
        <w:br/>
        <w:t>Obra, T.C. Félix Cáceres -Oficial Sup. de 8va.- y de los</w:t>
        <w:br/>
        <w:t>Asesores -Prosecretarios Administrativos- Ing. Luis</w:t>
        <w:br/>
        <w:t>Peluffo, Arquitecto Miguel Torales y T. M. Héctor</w:t>
        <w:br/>
        <w:t>Tommasi, con motivo de tener que trasladarse a la ciudad</w:t>
        <w:br/>
        <w:t>de Córdoba para realizar una inspección a la obra próxi-</w:t>
        <w:br/>
        <w:t>ma a finalizar que se está ejecutando en el edificio se-</w:t>
        <w:br/>
        <w:t>de de los Tribunales Federales del asiento y destinada</w:t>
        <w:br/>
        <w:t>al Centro de Cómputos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