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64/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t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solicita feriado</w:t>
        <w:br/>
        <w:t>judicial para el Juzgado Nacional de Primera Instancia de ese fuero n° 13, de esta</w:t>
        <w:br/>
        <w:t>Capital, con motivo de una falla en el sistema informát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art.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 Justicia Nacional y a los fines señalados</w:t>
        <w:br/>
        <w:t>precedentemente- el feriado judicial para el Juzgado Nacional de Primera Instancia en</w:t>
        <w:br/>
        <w:t>lo Comercial n° 13 los días 4 y 5 de diciembre de 2000, ello sin perjuicio de la validez de</w:t>
        <w:br/>
        <w:t>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