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.5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      10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las  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n-US"/>
        </w:rPr>
        <w:t xml:space="preserve"> autoriza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ara realizar "in si-</w:t>
        <w:br/>
        <w:t>tu" una licitación privada a los efectos de contratar el</w:t>
        <w:br/>
        <w:t>servicio de mantenimiento de los ascensores instalados</w:t>
        <w:br/>
        <w:t>en el edificio sede de la Cámara Federal de Apelaciones</w:t>
        <w:br/>
        <w:t>de Córdoba, durante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ríod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omprendido entre el mes</w:t>
        <w:br/>
        <w:t>de agosto de 1996 y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1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iciembre de 1997, y tenien-</w:t>
        <w:br/>
        <w:t>do en 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 establecido en el Artículo 56, incid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mentarios</w:t>
        <w:br/>
        <w:t>y      lo      dispuesto      por      este      Tribunal    en      su      Acordada      n°    5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"in situ"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citación privada pertinen-</w:t>
        <w:br/>
        <w:t>te,        a      los        fines      señalados      precedentemente      y      conforme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,</w:t>
      </w:r>
      <w:r>
        <w:rPr>
          <w:rFonts w:ascii="Times New Roman" w:hAnsi="Times New Roman"/>
          <w:color w:val="auto"/>
          <w:sz w:val="20"/>
          <w:lang w:val="es-ES"/>
        </w:rPr>
        <w:t xml:space="preserve"> cl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sulas particulares y anexos obrantes   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/25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fectar    el        presente        gasto        --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</w:t>
      </w:r>
      <w:r>
        <w:rPr>
          <w:rFonts w:ascii="Times New Roman" w:hAnsi="Times New Roman"/>
          <w:color w:val="auto"/>
          <w:sz w:val="20"/>
          <w:lang w:val="es-ES"/>
        </w:rPr>
        <w:t xml:space="preserve"> a la suma de PESOS CIENTO VEINTISIETE MIL 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TOS</w:t>
      </w:r>
      <w:r>
        <w:rPr>
          <w:rFonts w:ascii="Times New Roman" w:hAnsi="Times New Roman"/>
          <w:color w:val="auto"/>
          <w:sz w:val="20"/>
          <w:lang w:val="es-ES"/>
        </w:rPr>
        <w:t xml:space="preserve"> ($ 127.500.-</w:t>
      </w:r>
      <w:r>
        <w:rPr>
          <w:rFonts w:ascii="Times New Roman" w:hAnsi="Times New Roman"/>
          <w:color w:val="auto"/>
          <w:sz w:val="20"/>
          <w:lang w:val="es-ES_tradnl"/>
        </w:rPr>
        <w:t>)  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   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37.500</w:t>
      </w:r>
      <w:r>
        <w:rPr>
          <w:rFonts w:ascii="Times New Roman" w:hAnsi="Times New Roman"/>
          <w:color w:val="auto"/>
          <w:sz w:val="20"/>
          <w:lang w:val="es-ES"/>
        </w:rPr>
        <w:t>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    y      equipo"        { 05-17-00-00-01-0097-3-:*-</w:t>
        <w:br/>
        <w:t>3-00000-1-1.3)      del        Presupuesto General      de</w:t>
        <w:br/>
        <w:t>Gastos    para      el    Ejercicio    Financiero    del     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6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90.000</w:t>
      </w:r>
      <w:r>
        <w:rPr>
          <w:rFonts w:ascii="Times New Roman" w:hAnsi="Times New Roman"/>
          <w:color w:val="auto"/>
          <w:sz w:val="20"/>
          <w:lang w:val="es-ES"/>
        </w:rPr>
        <w:t xml:space="preserve">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    y      equipo"        { 05-17-00-00-01-0097-3-:*-</w:t>
        <w:br/>
        <w:t>3-00000-1-1.3)      del        Presupuesto General      de</w:t>
        <w:br/>
        <w:t>Gastos    para      el    Ejercicio    Financiero    del     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Regístrese      y      devuélvanse      las     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ciones        a          1a  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  Administración,          a       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