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9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9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junio     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8,9 10 y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l doctor Alberto Daniel Criscuolo</w:t>
        <w:br/>
        <w:t>en su carácter de Juez a cargo del Juzgado Federal en lo</w:t>
        <w:br/>
        <w:t>Criminal y Correccional N° 3 de Morón (art. 11 del Reglamento</w:t>
        <w:br/>
        <w:t>de Licencias para la Justicia Nacional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