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7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 de noviembre del a</w:t>
      </w:r>
      <w:r>
        <w:rPr>
          <w:rFonts w:eastAsia="Arial" w:ascii="Arial" w:hAnsi="Arial"/>
          <w:color w:val="auto"/>
          <w:sz w:val="20"/>
          <w:lang w:val="es-ES_tradnl"/>
        </w:rPr>
        <w:t>ño en curso- la renuncia condicionada</w:t>
        <w:br/>
        <w:t>presentada por el 2do. Jefe de Departamento de la Defense-</w:t>
        <w:br/>
        <w:t>ria Oficial ante la Corte Suprema de Justicia de la Na-</w:t>
        <w:br/>
        <w:t>ción, señor Juan Pablo Olguín, en los términos de los de-</w:t>
        <w:br/>
        <w:t>cretos 8820/62 y 9202/62 y de las leyes vigentes para su</w:t>
        <w:br/>
        <w:t>categoría, hasta tanto la Caja Nacional de Previsión para</w:t>
        <w:br/>
        <w:t>el Personal del Estado y Servicios Públicos comunique el</w:t>
        <w:br/>
        <w:t>otorgamiento del beneficio.- Hágase saber a la Subsecreta-</w:t>
        <w:br/>
        <w:t>ría de Administración a sus efectos (Resolución N°</w:t>
        <w:br/>
        <w:t>1864/91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