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329/97, hasta el 31 de mayo de 1998, referente a la</w:t>
        <w:br/>
        <w:t>contratación de la doctora Silvina Romero con una categoría</w:t>
        <w:br/>
        <w:t>presupuestaria equivalente a la de secretario de juzgado, en</w:t>
        <w:br/>
        <w:t>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mencionada a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por el tiempo que dure su contratación (art.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|90/SSJ/PERSONAL/1997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