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5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7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4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olución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s los Infor-</w:t>
        <w:br/>
        <w:t>mes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nteced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y en los términos de lo consignado a</w:t>
        <w:br/>
        <w:t>fs. 8 por la oficina de Intervención Previa; devuélvanse</w:t>
        <w:br/>
        <w:t>las        actuaciones        a        la        Subsecretaría      de      Administración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      de      que      proced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de      conform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pia de    la    nota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Oportunam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la citada dependen-</w:t>
        <w:br/>
        <w:t>cia deberá remitir al Tribunal   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