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.35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suscripción de los tomos 47 y 48 de la Revista Jurídica Argentina del Seguro,</w:t>
        <w:br/>
        <w:t>para el año 2003 con destino a la Biblioteca Central "Dr. Roberto Repetto" de la</w:t>
        <w:br/>
        <w:t>Corte Suprema de Justicia de la Nación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  <w:br/>
        <w:t>Comparado y Bibliotecas presta su conformidad a la renovación de la suscripción en</w:t>
        <w:br/>
        <w:t>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y 10 figura el presupuesto presentado por la</w:t>
        <w:br/>
        <w:t>editorial El Mundo del Seguro, mediante el cual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la que son los únicos editores y</w:t>
        <w:br/>
        <w:t>distribuidores de dicha publicación y su precio es Idéntico al contratado el año</w:t>
        <w:br/>
        <w:t>anterior según orden de compra N° 77/02 (Confr. fs. 2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e,</w:t>
        <w:br/>
        <w:t>8 la reserva de fondos con cargo a las partidas presupuestarías del ejercicio financiero</w:t>
        <w:br/>
        <w:t>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en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º, apartado g) de la Ley de Contabilidad y sus decretos</w:t>
        <w:br/>
        <w:t>reglamentarios vigente en el ámbito del Poder Judicial de la Nación por Resolución</w:t>
        <w:br/>
        <w:t>1562/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 a contratar con "El Mundo del Seguro Editorial de</w:t>
        <w:br/>
        <w:t>Juana Angela Cibau", la suscripción de los tomos 47 y 48 de la Revista Jurídica</w:t>
        <w:br/>
        <w:t>Argentina del Seguro, para el año 2003 con destino a la Biblioteca Central, de</w:t>
        <w:br/>
        <w:t>acuerdo a su presupuesto de fs. 4 y 10 por la suma total de pesos ciento sesenta ($ 160,00.-)neto, pago anticipado según Decreto 1082/6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</w:t>
        <w:br/>
        <w:t>efectuada a fs. 8 con cargo a las partidas presupuestarias del ejercicio financiero</w:t>
        <w:br/>
        <w:t>2003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