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 /86     EXPTE.N°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os contratos</w:t>
        <w:br/>
        <w:t>de agentes para la Morgue Judicial y teniendo en cuenta lo in-</w:t>
        <w:br/>
        <w:t>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  <w:br/>
        <w:t xml:space="preserve">a prorrogar -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/</w:t>
        <w:br/>
        <w:t>diciembre de 1986- la contratación del Doctor Rodolfo Victori-</w:t>
        <w:br/>
        <w:t>no D'Alotto con una categoría presupuestaria equivalente a la</w:t>
        <w:br/>
        <w:t>del cargo de oficial superior de 8va.-P.A.T.- para desempeñar-</w:t>
        <w:br/>
        <w:t>se en el Servicio de Radiología de la Morgu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partida pertinente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