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54/85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9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.207/86 de</w:t>
        <w:br/>
        <w:t>la Subsecretaría de Administración), por el cual se tramita</w:t>
        <w:br/>
        <w:t>la aprobación del Presupuesto Detallado para la obra corres-</w:t>
        <w:br/>
        <w:t>ponciente a la refacción del edificio sede del Juzgado Fede-</w:t>
        <w:br/>
        <w:t>ral de Primera Instancia de San Luis; y teniendo en cuenta lo</w:t>
        <w:br/>
        <w:t>informado por el citado Departamento a fs. 3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resupuesto Detallado -referido a</w:t>
        <w:br/>
        <w:t>la obra señalada precedentemente- presentado por la firma //</w:t>
        <w:br/>
        <w:t>"GAP S.A.C.I.F. e I." a fs. 1/29 en cumplimiento de lo estable-</w:t>
        <w:br/>
        <w:t>cido en el Artículo 11° de las Cláusulas Generales que forman</w:t>
        <w:br/>
        <w:t>parte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Ar-</w:t>
        <w:br/>
        <w:t>quitectura, a sus efectos, previa intervención al Registro de</w:t>
        <w:br/>
        <w:t xml:space="preserve">Inmuebles Judiciales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