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751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0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1.67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</w:t>
        <w:br/>
        <w:t>se tramita la realización de trabajos de cerramiento en un pasillo</w:t>
        <w:br/>
        <w:t>del inmueble    donde    tiene    su    sede    el Juzgado Federal de    Primera Ins-</w:t>
        <w:br/>
        <w:t>tancia de Rawson (Chubut)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1/6 obra el presupuesto    presentado   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bras de Arquitectura por Administración de dicha Pr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ncia, habiendo prestado su conformidad a fs. 7 el titular del //</w:t>
        <w:br/>
        <w:t>mencio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    y teniendo    en cuenta lo informado    precedente-</w:t>
        <w:br/>
        <w:t>mente      por el Departamento   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 /</w:t>
        <w:br/>
        <w:t>contratar directamente con el Ministerio de Economía, Servicios y</w:t>
        <w:br/>
        <w:t>Obras Públicas de la Provincia del Chubut la ejecución de los tra-</w:t>
        <w:br/>
        <w:t>bajos de referencia, conforme al presupuesto y memoria descriptiva</w:t>
        <w:br/>
        <w:t>obrantes a fs. 1/6 y por el importe total de PESOS: CINCO MILLONES</w:t>
        <w:br/>
        <w:t>OCHOCIENTOS TREINTA    Y UN MIL DOSCIENTOS NOVENTA Y SEIS      ($                 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.831.29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itada Subsecretaría a liquidar y /</w:t>
        <w:br/>
        <w:t>transferir la suma mencionada precedentemente a dicho Ministerio,</w:t>
        <w:br/>
        <w:t>debiéndose imputar el gasto a la Cuenta "Sobrantes de Ejercicios /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taría de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ación, a sus efectos. Hágase saber al Departamento de Arqui-</w:t>
        <w:br/>
        <w:t>tectura y 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