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8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191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30      de    abril de    1979.-</w:t>
        <w:br/>
        <w:t>Visto    lo      solicitado por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Nacional    de    Apela-</w:t>
        <w:br/>
        <w:t>ciones    en lo Criminal    y Correccional Federal    y teniendo en    cuen-</w:t>
        <w:br/>
        <w:t>ta    lo    informado    precedentemente    por la    Subsecretaría    de Adminis-</w:t>
        <w:br/>
        <w:t>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 la    designación -a    parti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fecha de su nombramiento y hasta el 24 de may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/</w:t>
        <w:br/>
        <w:t>de un Auxiliar de Quinta (Personal de Servicio) en calidad de /</w:t>
        <w:br/>
        <w:t>"Suplente", para la Fiscalía Nacional de Primera Instancia en /</w:t>
        <w:br/>
        <w:t>lo    Criminal    y Correccional Federal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  <w:br/>
        <w:t>ta "Personal Temporario" (Personal de Servicio) -1-05-002-1-11-</w:t>
        <w:br/>
        <w:t>1120-133- del Presupuesto General de Gastos rara el Ejercicio /</w:t>
        <w:br/>
        <w:t>Financiero    del      corriente     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devuélva-</w:t>
        <w:br/>
        <w:t>se    a      la      citada      Subsecretaría,      a  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