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95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51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a, 5 de</w:t>
      </w:r>
      <w:r>
        <w:rPr>
          <w:rFonts w:ascii="Times New Roman" w:hAnsi="Times New Roman"/>
          <w:color w:val="auto"/>
          <w:sz w:val="20"/>
          <w:lang w:val="es-AR"/>
        </w:rPr>
        <w:t xml:space="preserve">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3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  <w:br/>
        <w:t>en el art. 13 del decreto-ley 1285/58 y Reglamento para la</w:t>
        <w:br/>
        <w:t>Justicia Nacional, y conforme lo dispuesto por el Tribunal</w:t>
        <w:br/>
        <w:t>en el acuerdo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4 del corriente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dota-</w:t>
        <w:br/>
        <w:t>ción de personal administrativo y técnico de la Corte</w:t>
        <w:br/>
        <w:t>Suprema de Justicia de la Nación -Dirección General Peri-</w:t>
        <w:br/>
        <w:t>cial»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AUXILIAR : en cargo disponibl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1591/93, al señor CRISTIAN ENRIQUE CASTRO (D.N.I. N°</w:t>
        <w:br/>
        <w:t>23.199.634    clase 1973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