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o Suprema de Justicia de la Nacion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                    Expediente N° 2.657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808    /0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6 </w:t>
      </w:r>
      <w:r>
        <w:rPr>
          <w:rFonts w:ascii="Times New Roman" w:hAnsi="Times New Roman"/>
          <w:color w:val="auto"/>
          <w:sz w:val="20"/>
          <w:lang w:val="es-ES_tradnl"/>
        </w:rPr>
        <w:t>de octubre           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vacunas para el personal de 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Medicina Preventiva y Laboral a fs. 1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 la correspondiente solicitud, indicando a fs. 3 los nombres comerciales de los laboratorios en condiciones de efectuar la provi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rataciones ha solicitado presupuestos a distintas firmas del ramo como puede observarse a fs. 4/17, obrando los mismos a fs. 18/21 y 25/2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4 se expi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Comisión de Preadjudic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mitiendo el correspondiente dictame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l no ser la diferencia de precios entre los distintos oferentes significativa, por razones de econ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dministrativa resulta conveniente adjudicar a la firma "Previfarm Vacunas SA", los renglones 1, 4, 5 y 6 y a la firma "Vacunar", el renglón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a fs, 30 efe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s reservas de fondos con cargo a las partidas presupuestarias del ejercicio financier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se encuadra en lo establecid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°, apartado a) de la Ley de Contabilidad y sus Decretos reglamentarios,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djudicar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vacunas para ser aplicadas al personal de la Morgue Judicial; a la oferta n° 2 "PREVIFARM VACUNAS S. A" los renglones 1, 5 y 6 -por menor precio equitativo- y el renglón 4 -por menor precio equitativo conveniente-, por la suma total de pesos treinta y cinco mil setecientos ochenta y siete con cuatro centavos ($ 35.787,04.-) de acuerdo a su presupuesto de fs, 19/20 y 25/27 y a la oferta n° 3 "VACUNAR S.A" el renglón 2 -por única oferta equitativa- por la suma total de pesos seis mil setecientos noventa y seis con treinta y cinco centavos ($ 6796,35.-) de acuerdo a su presupuesto de fs, 21 y 2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que asciende a la suma total de pesos cuarenta y dos mil quinientos ochenta y tres con treinta y nueve centavos ($ 42.583,39.-) a la reserva de fondos de fs. 31 con cargo a las partidas presupuestarias pertinentes para el ejercicio financiero vigente, previo a la e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s ordenes de compra respectivas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iquese y gírese a la Direcci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dministración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