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68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790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en las presentes</w:t>
        <w:br/>
        <w:t>actuacione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 a  la  Subsecretar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</w:t>
        <w:br/>
        <w:t>N°1949/94, referente a la contratación de un agente con cate-</w:t>
        <w:br/>
        <w:t>goría presupuestaria equivalente al cargo de secretario de</w:t>
        <w:br/>
        <w:t>juzgado y un agente con categoría presupuestaria equivalente</w:t>
        <w:br/>
        <w:t>al cargo de oficial mayor para desempeñarse en la Cámara</w:t>
        <w:br/>
        <w:t>Federal de Apelaciones de La Plata -Vocalía del Dr. Sergio 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ug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te</w:t>
        <w:br/>
        <w:t>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contrata-</w:t>
        <w:br/>
        <w:t>dos pertenezcan a la planta de personal permanente</w:t>
        <w:br/>
        <w:t>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 sin goce de sueldo por el tiempo que</w:t>
        <w:br/>
        <w:t>dure la contratación (art0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