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S</w:t>
      </w:r>
      <w:r>
        <w:rPr>
          <w:rFonts w:ascii="Courier New" w:hAnsi="Courier New"/>
          <w:color w:val="auto"/>
          <w:sz w:val="20"/>
          <w:lang w:val="es-ES_tradnl"/>
        </w:rPr>
        <w:t>-241/82</w:t>
      </w:r>
      <w:r>
        <w:rPr>
          <w:rFonts w:ascii="Courier New" w:hAnsi="Courier New"/>
          <w:color w:val="auto"/>
          <w:sz w:val="20"/>
          <w:lang w:val="es-ES"/>
        </w:rPr>
        <w:t xml:space="preserve"> -S</w:t>
      </w:r>
      <w:r>
        <w:rPr>
          <w:rFonts w:ascii="Courier New" w:hAnsi="Courier New"/>
          <w:color w:val="auto"/>
          <w:sz w:val="20"/>
          <w:lang w:val="es-ES_tradnl"/>
        </w:rPr>
        <w:t>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,</w:t>
        <w:br/>
        <w:t>do por el vocal de la Cámara Federal de Apelaciones de //</w:t>
        <w:br/>
        <w:t>Bahía Blanca Dr. Ricardo Emilio Planes, por lo dispuesto «n</w:t>
        <w:br/>
        <w:t>el punt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resolución 249/87 (ver fs, 35 y 37), y</w:t>
        <w:br/>
        <w:t>CONSIDERAND0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razones invocadas resultan sufi-</w:t>
        <w:br/>
        <w:t>cientes como para modificar lo decidi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el punto 2o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249/87,que dispone la aplicion de una multa al Dr.</w:t>
        <w:br/>
        <w:t>Ricardo Emilio Planes,Juez de la Cámara Federal de Ap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es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