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4/92              EXP.Nº21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que d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n horas extras en la Biblioteca Central del Poder Judi-</w:t>
        <w:br/>
        <w:t>cial judici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4/92 y su modificatoria 1717/92 referente a la liquida-</w:t>
        <w:br/>
        <w:t>ción de las horas extras que realizarán los agentes Juan</w:t>
        <w:br/>
        <w:t>Antonio Molina y Leonor Mengelatte de Moretti con las catego-</w:t>
        <w:br/>
        <w:t>rías de escribiente y auxiliar respectivamente, a partir del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hasta el 30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ejercicio financier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