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72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precedente-</w:t>
        <w:br/>
        <w:t>m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ibre C.Graziani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Prosecretario-Jefe a cargo de la Intenden-</w:t>
        <w:br/>
        <w:t>cia y Remodelación del ex-Hotel Provincial en La Plata a</w:t>
        <w:br/>
        <w:t xml:space="preserve">contratar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 31 de diciem-</w:t>
        <w:br/>
        <w:t>bre de 1983 a los agentes cuyas categorías presupuestarias</w:t>
        <w:br/>
        <w:t>a las que deben equipararse a continuación se detallan: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</w:t>
        <w:br/>
        <w:t>1 Auxiliar Principal de. Sexta</w:t>
        <w:br/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Auxiliar Principal de 6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 Principal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 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imputar el gasto resultante de lo precedente-</w:t>
        <w:br/>
        <w:t>mente dispuesto a las Partidas Pertinentes para el ejerci-</w:t>
        <w:br/>
        <w:t>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 a sus efectos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