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1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Visto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 en atención a lo solicitado y</w:t>
        <w:br/>
        <w:t>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6/91 referente a la adscripción -hasta</w:t>
        <w:br/>
        <w:t>el 30 de agosto de 1992- de la auxiliar superior de 7a.</w:t>
        <w:br/>
        <w:t>-personal administrativo y técnico- de la Obra Social</w:t>
        <w:br/>
        <w:t>del Poder Judicial señora Emilia Selva Beltrán, al Juzga-</w:t>
        <w:br/>
        <w:t>do Federal de Primera Instancia N° 1 de Mar del Plata,</w:t>
        <w:br/>
        <w:t>con carácter de excepción y por última v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de Mar del</w:t>
        <w:br/>
        <w:t>Plata, que podrá considerar la propuesta de la agente en</w:t>
        <w:br/>
        <w:t>alguno de los cargos que se asignen a los Tribunales</w:t>
        <w:br/>
        <w:t>creados por la ley 23.7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