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</w:t>
      </w:r>
      <w:r>
        <w:rPr>
          <w:rFonts w:ascii="Arial" w:hAnsi="Arial"/>
          <w:sz w:val="20"/>
        </w:rPr>
        <w:t>º 26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3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*8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 de </w:t>
      </w:r>
      <w:r>
        <w:rPr>
          <w:rFonts w:ascii="Arial" w:hAnsi="Arial"/>
          <w:sz w:val="20"/>
          <w:lang w:val="es-ES_tradnl"/>
        </w:rPr>
        <w:t>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ecretaría Letrada de Informá-</w:t>
        <w:br/>
        <w:t>tica solicita la provisión de 270 (doscientos setenta)</w:t>
        <w:br/>
        <w:t>data cartiridges destinados a las copias de resguardo de</w:t>
        <w:br/>
        <w:t>la información (back up) registrada en los 45 (cuarenta</w:t>
        <w:br/>
        <w:t>y cinco) Juzgados Nacionales del Trabajo informat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ada la imperiosa neces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r con tales dispositivos en forma urgente, pues su</w:t>
        <w:br/>
        <w:t>carencia impide las copias de resguardo de los datos in-</w:t>
        <w:br/>
        <w:t>gresados en el sistema, la citada Secretarla propicia el</w:t>
        <w:br/>
        <w:t>empleo de la metodología aprobada por la Acordada N°</w:t>
        <w:br/>
        <w:t>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plicación de ese procedimien-</w:t>
        <w:br/>
        <w:t>to resulta procedente con relación al número de cintas</w:t>
        <w:br/>
        <w:t>que de conformidad con la nota del Sr. Presidente de la</w:t>
        <w:br/>
        <w:t xml:space="preserve">Cámara Nacional del Trabajo, Dr. Horacio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Billoch, son</w:t>
        <w:br/>
        <w:t>imprescindibles para cubrir a la brevedad las necesida-</w:t>
        <w:br/>
        <w:t>des de resguardo de la información en el fuero, hasta el</w:t>
        <w:br/>
        <w:t>próximo acto licitarlo destinado a cubrir las necesida-</w:t>
        <w:br/>
        <w:t>des de insumos para 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osto de los citados disposi-</w:t>
        <w:br/>
        <w:t>tivos asciende a la suma de $A 56.000.000.- (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millone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ncomendar a la Dirección Gene-</w:t>
        <w:br/>
        <w:t>ral de Arquitectura y Servicios la compra de 270 data</w:t>
        <w:br/>
        <w:t>cartridges, de acuerdo al procedimiento previsto en la</w:t>
        <w:br/>
        <w:t>Acordada N° 4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 R</w:t>
      </w:r>
      <w:r>
        <w:rPr>
          <w:sz w:val="20"/>
          <w:lang w:val="es-ES_tradnl"/>
        </w:rPr>
        <w:t>egístrese,  hágase saber a 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  de   Administración   y   remítans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</w:t>
      </w:r>
      <w:r>
        <w:rPr>
          <w:sz w:val="20"/>
        </w:rPr>
        <w:t xml:space="preserve">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la Dirección General de Arquitectura y Servicios, a s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4</Characters>
  <CharactersWithSpaces>14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EXPEDIENTE Nº 266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