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511 /86                                                                        EXP. N° 561/85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agosto de 1986.-</w:t>
        <w:br/>
        <w:t>Visto lo solicitado a fs.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or la se</w:t>
      </w:r>
      <w:r>
        <w:rPr>
          <w:rFonts w:eastAsia="Arial" w:ascii="Arial" w:hAnsi="Arial"/>
          <w:color w:val="auto"/>
          <w:sz w:val="20"/>
          <w:lang w:val="es-ES_tradnl"/>
        </w:rPr>
        <w:t>ño-</w:t>
        <w:br/>
        <w:t>ra Vocal de la Comisión ejecutiva del Programa Alimentario</w:t>
        <w:br/>
        <w:t>Nacional y la conformidad prestada 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3 por el señor Pre-</w:t>
        <w:br/>
        <w:t>sidente de la Cámara Nacional de Apelaciones en lo Criminal</w:t>
        <w:br/>
        <w:t>y Correccional Federal, prorróguese -a partir del 18 de agos-</w:t>
        <w:br/>
        <w:t>to de 1986 por 6 meses más la adscripción de la Auxiliar //</w:t>
        <w:br/>
        <w:t>Superior de 1ra. de ese Tribunal, Ana Ma. Juarez Peñalya de</w:t>
        <w:br/>
        <w:t>Cabral (Ley 22.251, art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 y 3; ley 23.056 y su decreto re-</w:t>
        <w:br/>
        <w:t>glamentari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8, artículo 4º) al Programa Alimentario Na-/</w:t>
        <w:br/>
        <w:t>cional de la localidad de Bra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