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 licencia Dr. Velasco Luis Enrique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olicita se le conceda licencia con goce de haberes con motivo de haber sido</w:t>
        <w:br/>
        <w:t>invitado por la Embajada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Cuba, en nombre del Ministro de Justicia</w:t>
        <w:br/>
        <w:t>de ese País para integrar un intercambio de experiencia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presta conformidad al presente pedido.-</w:t>
        <w:br/>
        <w:t>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24 de septiembre y hasta el 3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l</w:t>
        <w:br/>
        <w:t>mencionado tribunal doctor Luis Enrique Velasco, en virtud de lo establecido en el art.</w:t>
        <w:br/>
        <w:t>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