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0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79/92</w:t>
        <w:br/>
        <w:t>SUPERINTENDENCIA ADMINISTRATIVA</w:t>
        <w:br/>
        <w:t>b.4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1 por la titular del Juzgado Federal de Primera Ins-</w:t>
        <w:br/>
        <w:t>tancia de la Tierra del Fuego, Ant</w:t>
      </w:r>
      <w:r>
        <w:rPr>
          <w:rFonts w:eastAsia="Courier New" w:ascii="Courier New" w:hAnsi="Courier New"/>
          <w:color w:val="auto"/>
          <w:sz w:val="20"/>
          <w:lang w:val="es-ES_tradnl"/>
        </w:rPr>
        <w:t>ártida e Islas del</w:t>
        <w:br/>
        <w:t>Atlántico Sur, doctora Elsa Irma Chamorro Alaman y te-</w:t>
        <w:br/>
        <w:t>niendo en cuenta las planillas obrantes a fs. 2/3,</w:t>
        <w:br/>
        <w:t>autorizase a la Subsecretaría de Administración a liqui-</w:t>
        <w:br/>
        <w:t>dar un día y medio (1 1/2) en concepto de viáticos a la</w:t>
        <w:br/>
        <w:t>recurrente y a la Secretaria Penal doctora Cristina</w:t>
        <w:br/>
        <w:t>Barrionuevo, con motivo de la comisión oficial realizada</w:t>
        <w:br/>
        <w:t>a la ciudad de Río Grande vinculada con la causa "MERLO,</w:t>
        <w:br/>
        <w:t>Gabriel s/ robo y tenencia de estupefacient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actuaciones a la mencion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