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EXPEDIENTE N°      31.7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3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14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locación del inmueble</w:t>
        <w:br/>
        <w:t>de la calle 54 (ex-Mitre)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7 de la ciudad de San</w:t>
        <w:br/>
        <w:t>Martín, sede del Juzgado Federal de Primera Instancia N°</w:t>
        <w:br/>
        <w:t>1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itado tribu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necesidad de seguir ocupan-</w:t>
        <w:br/>
        <w:t>do el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encimiento del contrato op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30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 el Cuerpo de Pe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adores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cerca del valor locativo del edif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5 el locador formula su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a oferta con relación al alquiler pretendido, la</w:t>
        <w:br/>
        <w:t>cual asciende a $ 4.600.- suma coincidiente con la esta-</w:t>
        <w:br/>
        <w:t>blecida por el citado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locación del inmueble sito</w:t>
        <w:br/>
        <w:t>en la calle 54 (ex-Mitre) n° 3527 de la ciudad de San</w:t>
        <w:br/>
        <w:t>Martín, sobre la base de un alquiler mensual de PESOS</w:t>
        <w:br/>
        <w:t>CUATRO MIL SEISCIENTOS ($ 4.600.-), por el término de</w:t>
        <w:br/>
        <w:t>tres (3) añ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procederá a confeccionar, "ad-referendum", el con-</w:t>
        <w:br/>
        <w:t>trato respectivo, conforme lo dispuesto precedentemente</w:t>
        <w:br/>
        <w:t>y a las demás constancias de autos, quedando autorizada</w:t>
        <w:br/>
        <w:t>a suscribirlo la titular de la mencionad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l gasto resulta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-</w:t>
        <w:br/>
        <w:t>tarse a las partidas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