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9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5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</w:t>
        <w:br/>
        <w:t>VISTO el expediente S-567/90 "GATTI, Blan-</w:t>
        <w:br/>
        <w:t>ca Rosa s/haberes (vacaciones no gozadas)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(subrogante) de Neuquén correspon-</w:t>
        <w:br/>
        <w:t>de, con arreglo a los recaudos prescriptos por el art. 48 de</w:t>
        <w:br/>
        <w:t>la Ley de Contabilidad (punto 14 de su reglamentación, inci-</w:t>
        <w:br/>
        <w:t>sos a, b y c) acceder al pago compensatorio de la licen-</w:t>
        <w:br/>
        <w:t>cia inherente a la feria judicial de enero de 1987 (20 días)</w:t>
        <w:br/>
        <w:t>de la ex-agente Blanca Rosa Gatti (fallecida), a su derecho-</w:t>
        <w:br/>
        <w:t>habiente (ver nota de fs. 1 y certificado de fs. 3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os autos a la   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que liquide y pague al señ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ZARP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adeudados a qu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a      su    madre,      previo      cumplimient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      recaud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te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a norma    citada    en el    considerando de   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