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8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3/99</w:t>
        <w:br/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el</w:t>
        <w:br/>
        <w:t>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potenciales</w:t>
        <w:br/>
        <w:t>evocados realizados por el Dr. ROBERTO E.P. SICA durante el mes de</w:t>
        <w:br/>
        <w:t>octubre en diversas causas judicial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101 obran los comprobantes que acreditan la</w:t>
        <w:br/>
        <w:t>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feridos 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2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  <w:br/>
        <w:t>conformidad a los citados comprobantes por cuanto se ajustan a los honorarios</w:t>
        <w:br/>
        <w:t>autorizados por Resolución del Alto Tribunal N° 271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 fe, 103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9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presupuestaria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del</w:t>
        <w:br/>
        <w:t>Al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  <w:br/>
        <w:t>y abonar al Dr. Roberto E.P. Sica la suma de pesos dos mil setecientos</w:t>
        <w:br/>
        <w:t>cincuenta con cuatro centavos ($ 2.750,04) en concepto de pago por la</w:t>
        <w:br/>
        <w:t>realización de estudios electromiográficos y potenciales evocados en diversas</w:t>
        <w:br/>
        <w:t>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109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