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2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Tucumán -fallecimiento- Padilla</w:t>
        <w:br/>
        <w:t>Rene Antonio Aurelio Isaías -certificado de defunción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Ines Acuña y</w:t>
        <w:br/>
        <w:t>en    representación    de    sus    hijos    menores    José    Patricio</w:t>
        <w:br/>
        <w:t>Padilla,    Juan    Pablo    Isaías    Padilla    y Nicolás    Padilla,</w:t>
        <w:br/>
        <w:t>solicita la pensión de retiro prevista en el art. 22 de la</w:t>
        <w:br/>
        <w:t>ley 18464 (t.o. decreto 2700/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onante es la viuda del Dr. R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onio Aurelio I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adilla, quien falleció el 16 de mayo</w:t>
        <w:br/>
        <w:t>de ppdo. y percibía el haber de retiro dispuesto en el art.</w:t>
        <w:br/>
        <w:t>16 y sgtes. de la ley 18.464 (t.o. decreto 2700/83) -ver fs.</w:t>
        <w:br/>
        <w:t>10/11-, y según surge de fs. 12 acompañó el comprobante de</w:t>
        <w:br/>
        <w:t>iniciación ante el ANSES de la pensión correspondiente -ver</w:t>
        <w:br/>
        <w:t>informe de fs. 1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hallarse reunidos los requisitos</w:t>
        <w:br/>
        <w:t>fijados por el art. 22 de la ley citada corresponde acceder</w:t>
        <w:br/>
        <w:t>a lo solicitado y de conformidad con antecedente d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la pensión de retiro a la señora Marta</w:t>
        <w:br/>
        <w:t>Inés Acuña y a sus hijos José Patricio Padilla, Juan Pablo</w:t>
        <w:br/>
        <w:t>Isaías Padilla y Nicolás Padil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