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6 /81        EXPTE. S-38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89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recedentemen-</w:t>
        <w:br/>
        <w:t>te por la Cámara Nacional de Apelaciones en lo Criminal y C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reccional de la Capital, se dispone que los Juzgados Nacio-</w:t>
        <w:br/>
        <w:t>nales de Primera Instancia en lo Criminal de Sentencia que</w:t>
        <w:br/>
        <w:t>se han de instalar en el inmueble de Paraguay N°923 (primer</w:t>
        <w:br/>
        <w:t>piso) y cuyos titulares son los doctores Walter Haroldo Luna</w:t>
        <w:br/>
        <w:t>y José Massoni, se denominarán con las Letras "Ch" y "K",</w:t>
        <w:br/>
        <w:t>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, regístrese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