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469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88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Departamento de Arquitectura hace saber la</w:t>
        <w:br/>
        <w:t>exigencia de la Municipalidad de Ushua</w:t>
      </w:r>
      <w:r>
        <w:rPr>
          <w:rFonts w:eastAsia="Arial" w:ascii="Arial" w:hAnsi="Arial"/>
          <w:color w:val="auto"/>
          <w:sz w:val="20"/>
          <w:lang w:val="es-ES_tradnl"/>
        </w:rPr>
        <w:t>ía (Tierra del Fue-</w:t>
        <w:br/>
        <w:t>go) respecto de que los "planos de obra" deben ser some-</w:t>
        <w:br/>
        <w:t>tidos -antes de encarar la ejecución de los trabajos- a</w:t>
        <w:br/>
        <w:t>su previa aprobación, suscriptos por el profesional di-</w:t>
        <w:br/>
        <w:t>rector de la obra; y teniendo en cuenta lo expuesto por</w:t>
        <w:br/>
        <w:t>el titular de dicho Departamento a fs. 1 y 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Arquitecto Hor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 Pedretti a suscribir -en nombre y representa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la Corte Suprema de Justicia de la Nación- los "planos</w:t>
        <w:br/>
        <w:t>de obra" correspondientes a los trabajos de refección y</w:t>
        <w:br/>
        <w:t>ampliación del edificio-sede del Juzgado Federal de Pri-</w:t>
        <w:br/>
        <w:t>mera Instancia de la Tierra del Fuego, Antártida e Islas</w:t>
        <w:br/>
        <w:t>del Atlántico Sud, que deben someterse a la aprobación</w:t>
        <w:br/>
        <w:t>de la Municipalidad de Ushua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-a los fines señalados precedentemente- a</w:t>
        <w:br/>
        <w:t>extender la orden de pasaje correspondiente (vía aérea</w:t>
        <w:br/>
        <w:t>-ida y vuelta) y anticipo de viáticos por el término de</w:t>
        <w:br/>
        <w:t>tres (3) días, a los efectos de trasladarse el citado</w:t>
        <w:br/>
        <w:t>profesional a la ciudad de Ushua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Regístrese, hágase sab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y devuélvanse las actua-</w:t>
        <w:br/>
        <w:t>ciones al Departamento de Arquitectura a sus efectos,</w:t>
        <w:br/>
        <w:t>previa intervención, del Registro de Inmuebles Judicia-</w:t>
        <w:br/>
        <w:t>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e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