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para desempeñarse en la Fis-</w:t>
        <w:br/>
        <w:t>calía de Rosario y teniendo en cuenta lo informado por la Subse-</w:t>
        <w:br/>
        <w:t>cretaría de Administración a fs.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al 30 de septiembre de 1987 en</w:t>
        <w:br/>
        <w:t>calidad de prórroga a 3 agentes con una categoría presupuestaria</w:t>
        <w:br/>
        <w:t>equivalente a la del cargo de Secretario de Juzgado; 2 con cate-</w:t>
        <w:br/>
        <w:t>goría presupuestaria equivalente a la del cargo de Prosecretario</w:t>
        <w:br/>
        <w:t>Administrativo y 3 auxiliar superior -personal administrativo y</w:t>
        <w:br/>
        <w:t>técnico, para desempeñarse en la Fiscalía Federal de Apelaciones</w:t>
        <w:br/>
        <w:t>de Rosar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