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68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ni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20/83</w:t>
        <w:br/>
        <w:t>Cde. 15 del registro del Departamento de Compras, por</w:t>
        <w:br/>
        <w:t>el cual solicita autorización para efectuar una licita-</w:t>
        <w:br/>
        <w:t>ción con el objeto de contratar la provisión de dive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eriales de vidriería con destino al Departamento de /</w:t>
        <w:br/>
        <w:t>Producción, Mantenimiento y Suministros (Sección Vidrie-</w:t>
        <w:br/>
        <w:t>ría) de conformidad con lo establecido en el Art. 5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de Contabilidad y teniendo en cuenta</w:t>
        <w:br/>
        <w:t>lo dis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</w:t>
        <w:br/>
        <w:t>convocar la licitación pertinente conforme al pliego y</w:t>
        <w:br/>
        <w:t>claúsulas particulares obrantes a fs. 13/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</w:t>
        <w:br/>
        <w:t>suma de PESOS ARGENTINOS VEINTITRES MIL SETECIENTOS CUA-</w:t>
        <w:br/>
        <w:t>RENTA Y DOS ($a 23.742) destinados a atender el gasto /</w:t>
        <w:br/>
        <w:t>emergente de la licitación que se autoriza deberá impu-</w:t>
        <w:br/>
        <w:t>tarse de la siguiente manera:</w:t>
        <w:br/>
        <w:t>$a 22.680   - Cuenta "Piedras, vidrios y cerámicos"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{1-05-002-1-12-1210-209).</w:t>
        <w:br/>
        <w:t>$a  126    -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936    - Cuenta "Maquinarias y herramient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10-276) del Presupuesto General</w:t>
        <w:br/>
        <w:t>de 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vase al De-</w:t>
        <w:br/>
        <w:t>partamento 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2</Characters>
  <CharactersWithSpaces>12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Victor Pagnone</dc:creator>
  <dc:description/>
  <dc:language>en-US</dc:language>
  <cp:lastModifiedBy/>
  <dcterms:modified xsi:type="dcterms:W3CDTF">2007-03-23T11:09:00Z</dcterms:modified>
  <cp:revision>3</cp:revision>
  <dc:subject/>
  <dc:title>RESOLUCION Nº 96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