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13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17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0.467/87 por el</w:t>
        <w:br/>
        <w:t>cual se tramita la Licitación Privada n° 630/87, "in situ", a</w:t>
        <w:br/>
        <w:t>los efectos de lograr el servicio de mantenimiento de la cen-</w:t>
        <w:br/>
        <w:t>tral telefónica instalada en la sede del Juzgado Federal de /</w:t>
        <w:br/>
        <w:t>Primera Instancia de La Rioja, durante el período comprendido</w:t>
        <w:br/>
        <w:t>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41 de la Secretaría de</w:t>
        <w:br/>
        <w:t>Superintendencia Administrativa de fecha 13 de noviembre últi-</w:t>
        <w:br/>
        <w:t>mo (confr. fs. 9), habiéndose expedido respecto de las ofer-</w:t>
        <w:br/>
        <w:t>tas presentadas la Comisión de Preadjudicaciones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f</w:t>
      </w:r>
      <w:r>
        <w:rPr>
          <w:rFonts w:eastAsia="Courier New" w:ascii="Courier New" w:hAnsi="Courier New"/>
          <w:color w:val="auto"/>
          <w:sz w:val="20"/>
          <w:lang w:val="es-ES_tradnl"/>
        </w:rPr>
        <w:t>s. 46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Licitación Privada n° 630/87 y ad-</w:t>
        <w:br/>
        <w:t>judicar a la firma "ALDO FRANCISCO MERCADO" -por menor precio-</w:t>
        <w:br/>
        <w:t xml:space="preserve"> de acuerdo a su presupuesto de fs . 39/40 y 51 y por el importe</w:t>
        <w:br/>
        <w:t>total de AUSTRALES SIETE MIL DOSCIENTOS ($A 7.20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Afectar el presente gasto a la Cuenta "Honora-</w:t>
        <w:br/>
        <w:t>rios y Retribuciones a Terceros" (1-05-002-1-12-1220-230) del</w:t>
        <w:br/>
        <w:t>Presupuesto General de Gastos para el Ejercicio Financiero del</w:t>
        <w:br/>
        <w:t>año 1988 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de /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