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74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, Regla-</w:t>
        <w:br/>
        <w:t>mento para la Justicia Nacional y habiendo dado cumplimiento a</w:t>
        <w:br/>
        <w:t>lo dispuest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dirección de Notificaciones para la Justicia Nacional,</w:t>
        <w:br/>
        <w:t>ESCRIBIENTE -oficial notificador- en reemplazo de la señora</w:t>
        <w:br/>
        <w:t>Eliana E. Bucafusco que renunció, al señor MAXIMO AGUSTIN ALEJO</w:t>
        <w:br/>
        <w:t>PALMA (D.N.I. N° 26.436.200 -clase 197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 la planilla de ingreso, apto médico, certificado de</w:t>
        <w:br/>
        <w:t>reincidencia, calificación del curso de ingreso y título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LMA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