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128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414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 , diciembre</w:t>
      </w:r>
      <w:r>
        <w:rPr>
          <w:sz w:val="20"/>
        </w:rPr>
        <w:t xml:space="preserve"> 30 de 1</w:t>
      </w:r>
      <w:r>
        <w:rPr>
          <w:sz w:val="20"/>
          <w:lang w:val="es-ES_tradnl"/>
        </w:rPr>
        <w:t>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00.291/87  por el</w:t>
        <w:br/>
        <w:t>cual  se  tramita 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43/87  a  los  efectos  /</w:t>
        <w:br/>
        <w:t>de lograr la provisión de  sanitarios  y materiales  de construc-</w:t>
        <w:br/>
        <w:t>ción con destino a la  Intendencia del  I-alacio de Justicia;   y</w:t>
        <w:br/>
        <w:t>Corisider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 autorizada por esta //</w:t>
        <w:br/>
        <w:t>Corte 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70 de la Secretaría de</w:t>
        <w:br/>
        <w:t>Superintendencía Administrativa 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fecha  20 de noviembre ppdo.</w:t>
        <w:br/>
        <w:t>(confr .  fs.11),   habiéndose  expedido respecto de. las  ofertas /</w:t>
        <w:br/>
        <w:t>presentadas  la Comisíón de Preadjudicaciones  a fs.   5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 teniendo en cuenta lo dispuesto por  el</w:t>
        <w:br/>
        <w:t>Tribunal   en su acordada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.- </w:t>
      </w:r>
      <w:r>
        <w:rPr>
          <w:sz w:val="20"/>
          <w:lang w:val="es-ES_tradnl"/>
        </w:rPr>
        <w:t>Aprobar la Licitación 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643/87 por</w:t>
        <w:br/>
        <w:t>el   importe  total  de  AUSTRALES  CINCO MIL  CIENTO NOVENTA Y TRES /</w:t>
        <w:br/>
        <w:t>CON  TREC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CENTAVOS   (A 5.193,13)  y adjudicar  a las   firmas   que se</w:t>
        <w:br/>
        <w:t>indican seguidam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los renglones  que para cada una de  ellas  /</w:t>
        <w:br/>
        <w:t>se determina y por  los motivos  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se 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)   "HIERROMAT 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-"  renglones nos.  1,4,</w:t>
        <w:br/>
        <w:t>5,7,3,2,12,13  y 21  -por menor precio-</w:t>
        <w:br/>
        <w:t>de  acuerdo  a su presupuesto de fs.  /</w:t>
        <w:br/>
        <w:t>2 6/30 y por  el   importe  total   de  A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LES</w:t>
      </w:r>
      <w:r>
        <w:rPr>
          <w:sz w:val="20"/>
        </w:rPr>
        <w:t xml:space="preserve"> DOS MIL CUATROCIENTOS SET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NUEVE  CON</w:t>
      </w:r>
      <w:r>
        <w:rPr>
          <w:sz w:val="20"/>
        </w:rPr>
        <w:t xml:space="preserve"> N</w:t>
      </w:r>
      <w:r>
        <w:rPr>
          <w:sz w:val="20"/>
          <w:lang w:val="es-ES_tradnl"/>
        </w:rPr>
        <w:t>OVENTA Y  TRES  CENTAVOS          A     2.479,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 T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</w:t>
      </w:r>
      <w:r>
        <w:rPr>
          <w:sz w:val="20"/>
        </w:rPr>
        <w:t xml:space="preserve"> "DEQUIL S.A." </w:t>
      </w:r>
      <w:r>
        <w:rPr>
          <w:sz w:val="20"/>
          <w:lang w:val="es-ES_tradnl"/>
        </w:rPr>
        <w:t>renglones nos .  2,1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 -por menor precio- y renglones //  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 .  16. y 17  -por menor precio váli-</w:t>
        <w:br/>
        <w:t>do- de acuerdo a su presupuesto de /</w:t>
        <w:br/>
        <w:t>fs.   31/35 y por el  importe total de</w:t>
        <w:br/>
        <w:t>AUSTRALE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TRESCIENTOS  NOVENTA Y  CIN</w:t>
        <w:br/>
        <w:t>CO  CON   SETENTA Y  CUATRO  CENTAVOS   . . .         A         395,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DECORSAN S.R.L." renglones nos .  3 y</w:t>
        <w:br/>
        <w:t>20 -por menor precio-;  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 válido- y renglón</w:t>
        <w:br/>
        <w:t>n°   6  -por  única oferta válida- de  a</w:t>
        <w:br/>
        <w:t>cuerdo a su. presupuesto de fs. 36/</w:t>
        <w:br/>
        <w:t>39  y por  el  importe   total  de  AU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  SETECIENTOS NOV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  SEIS   ____          A           79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-   4% p.p 8 ds.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"ARTEFA S.A.C.I.F." renglones nos. /</w:t>
        <w:br/>
        <w:t>10 y 11 -por menor precio- y 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 -por menor precio válido- de</w:t>
        <w:br/>
        <w:t>acuerdo a su presupuesto de fs. 46/</w:t>
        <w:br/>
        <w:t>49 y 55 y por el importe total de /</w:t>
        <w:br/>
        <w:t>AUSTRALES OCHENTA Y CUATRO CON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 ocho cENtavos  .............        A_______84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 E  T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"GRANDES PINTURERIA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CENTRO</w:t>
      </w:r>
      <w:r>
        <w:rPr>
          <w:sz w:val="20"/>
        </w:rPr>
        <w:t xml:space="preserve"> S.A</w:t>
        <w:br/>
      </w:r>
      <w:r>
        <w:rPr>
          <w:sz w:val="20"/>
          <w:lang w:val="es-ES_tradnl"/>
        </w:rPr>
        <w:t>renglones  nos.  22,23,29  y  30  -por me</w:t>
        <w:br/>
        <w:t>nor precio- y renglones  nos  24 y 25</w:t>
        <w:br/>
        <w:t>-por menor precio valido- de  acuerdo</w:t>
        <w:br/>
        <w:t>a su presupuesto de fs.  40/41,56 y</w:t>
        <w:br/>
        <w:t>67 y por el  importe  total   de 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</w:t>
      </w:r>
      <w:r>
        <w:rPr>
          <w:sz w:val="20"/>
        </w:rPr>
        <w:t xml:space="preserve">  UN MIL</w:t>
      </w:r>
      <w:r>
        <w:rPr>
          <w:sz w:val="20"/>
          <w:lang w:val="es-ES_tradnl"/>
        </w:rPr>
        <w:t xml:space="preserve"> cuatRocENtos TREI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  CON</w:t>
      </w:r>
      <w:r>
        <w:rPr>
          <w:sz w:val="20"/>
        </w:rPr>
        <w:t xml:space="preserve"> SETEN</w:t>
      </w:r>
      <w:r>
        <w:rPr>
          <w:sz w:val="20"/>
          <w:lang w:val="es-ES_tradnl"/>
        </w:rPr>
        <w:t>TA  Y  OCHO  CENTAVOS   ...        A       1 .436,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  E   T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sestimar  -atento lo  aconsejado por la Co</w:t>
        <w:br/>
        <w:t>misión- de Preadjudicaciones   a fs.   57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Declarar desiertos -por falta de ofertas-/</w:t>
        <w:br/>
        <w:t>los renglones nos . 25,27,28,31,32 y 33 y proceder a nuevo /</w:t>
        <w:br/>
        <w:t>llamado conforme a lo establecido en el art. 61, inc. 49, apart.</w:t>
        <w:br/>
        <w:t>i) del decreto 5720/72 en el que se aceptaran propuestas de //</w:t>
        <w:br/>
        <w:t>proveedores no inscriptos en el Regístro de Proveedores del Es</w:t>
        <w:br/>
        <w:t>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 .-</w:t>
      </w:r>
      <w:r>
        <w:rPr>
          <w:sz w:val="20"/>
          <w:lang w:val="es-ES_tradnl"/>
        </w:rPr>
        <w:t xml:space="preserve"> Afectar el  presente  gasto 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1.373,20       A la Cuenta  "Piedras,   Vidrio y Cerámica" 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208,90  A la Cuenta "Otras Inversiones" (1-05-002-4-4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20-3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  803,27       A la Cuenta  "Otros   Bienes  de Consumo"   (1-05-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-12-1210-2250;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.402,18       A la Cuenta  "Metales  Comunes 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l-05-002-1-13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</w:t>
      </w:r>
      <w:r>
        <w:rPr>
          <w:sz w:val="20"/>
        </w:rPr>
        <w:t>º 1287</w:t>
      </w:r>
      <w:r>
        <w:rPr>
          <w:sz w:val="20"/>
          <w:lang w:val="es-ES_tradnl"/>
        </w:rPr>
        <w:t>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143/87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1.405,58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6) del Presupuesto Gene-</w:t>
        <w:br/>
        <w:t>ral de Gastos para el ejercicio Financiero del</w:t>
        <w:br/>
        <w:t>ano 1987.</w:t>
        <w:br/>
        <w:t>5o.-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3881</Characters>
  <CharactersWithSpaces>329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Victor Pagnone</dc:creator>
  <dc:description/>
  <dc:language>en-US</dc:language>
  <cp:lastModifiedBy/>
  <dcterms:modified xsi:type="dcterms:W3CDTF">2007-03-22T14:11:00Z</dcterms:modified>
  <cp:revision>3</cp:revision>
  <dc:subject/>
  <dc:title>Resolución Nº 1287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