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38/93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4, referen-</w:t>
        <w:br/>
        <w:t>te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° 58 en reemplazo del señor Juan Carlos Arias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 Tribunal el estado en que se</w:t>
        <w:br/>
        <w:t>encuentra el trámite jubilatorio del señor Juan Carlos</w:t>
        <w:br/>
        <w:t>Arias; como asimismo poner en su conocimiento con suficien-</w:t>
        <w:br/>
        <w:t>te antelación, lo dispuesto en los arts. 23 y 27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</w:t>
        <w:br/>
        <w:t xml:space="preserve">cumplimiento, arch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