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0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749/93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noviembre de 1993.-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r      p-          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■»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.-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~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v,&amp; *1 ":itui-^r del J\íz&lt;r£¿lo Federal</w:t>
        <w:br/>
        <w:t>Mc      2      "Je-      San    lji.iarl ,      dispuso    - ■:_■ or¿    f ec"rta      30      de    ac;o51.o -      la          eüt;re9a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-Ip    [                        ^ 1 jT" h^*Tir*&gt;* 7 ^      1                      ^^ &gt;^ i""1 -=                    P~ -^ ^^ '""1                              iVi ^- ;"i &amp; "]    í"-              T7 — 1      í~j f"f                    i-í ^yr-. -í ^ ^    -^-              "^              *^ r    '*      ": ^    ■-*            ^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íTIii ■ íT* T™ ■^"■*                ' ? "^""" "*!        r1". ^ "■ "/ "^h    —i        ■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j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.\.\~          est*          Corte,          me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ints          ^cor li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5/92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^dími^nTio a seguir en e^xos sup^es^os</w:t>
        <w:br/>
        <w:t>¡ ar11 c\;lo    4c      -ie      la    r_'ita.da norma i ♦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' "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      ■"L "í r"^ 1 *í ^^ ^            t t t    ¡- í ,=, f--. -f- ü -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      ello,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ñE_E.ELS2ElLS¿E 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c ;          kfectar          a          la          Corte      Supr^ir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™      de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Tusti^is-      de      la Kacion          ^1      ^utonrioT-^r      rr¡arca    Ford,      modela          F-100%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  Oficiai:          ai      Registro    Nacion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 a. Propiedad d ^ i ?iu 'c oiio tor, a fin de c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e expi da 1 a do ir um e r^ a -</w:t>
        <w:br/>
        <w:t>crion    que      cori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Fiegistres-e, hágase saber y archí-</w:t>
        <w:br/>
        <w:t>vese 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