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4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ahía Blanca - Buenos Aires) y anti-</w:t>
        <w:br/>
        <w:t>cipo de viáticos -por el término de un (1) día- formula-</w:t>
        <w:br/>
        <w:t>do por el titular del Juzgado Federal de Primera Instan-</w:t>
        <w:br/>
        <w:t>cia n° 2 de Bahía Blanca, Dr. Luis Armando Balaguer, a</w:t>
        <w:br/>
        <w:t>su favor y de la señora Secretaria de ese tribunal Dra.</w:t>
        <w:br/>
        <w:t>María Eugenia Aristiz Abal, con motivo de tener que rea-</w:t>
        <w:br/>
        <w:t>lizar diligencias en esta Capital relacionadas con la</w:t>
        <w:br/>
        <w:t>causa n° 51 - L.I- Folio 8 s/Averiguación e infracción</w:t>
        <w:br/>
        <w:t>al art. 5, inc. c) de la Ley 23.737, autorízase a la Sub-</w:t>
        <w:br/>
        <w:t>se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