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45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33/84 S.S.A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SUPERINTENDENCIA</w:t>
      </w:r>
      <w:r>
        <w:rPr>
          <w:rFonts w:ascii="Arial" w:hAnsi="Arial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 setiembre de 1984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333/84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.S.A. y su correspon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53.761 del registro de la Sub-</w:t>
        <w:br/>
        <w:t>secretaría de Administración, por el cual el agente Pedro Eze-/</w:t>
        <w:br/>
        <w:t>quiel Vivas del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Juzgado Nacional en lo Criminal y Correccional/</w:t>
        <w:br/>
        <w:t>Federal N° 2, solicita la actualización de valores sobre Imbe-/</w:t>
        <w:br/>
        <w:t>res liquidados a su favor.-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Subsecretaría de Administración/</w:t>
        <w:br/>
        <w:t>a imputar a la cuenta de "Sobrantes de Ejercicios Anteriores" /</w:t>
        <w:br/>
        <w:t>el gasto de $a. 12.824,07 en concepto de indexación al señor///</w:t>
        <w:br/>
        <w:t>Pedro Ezequiel Vivas sobre los haberes percibidos por el recu-/</w:t>
        <w:br/>
        <w:t>rrente, durante el período comprendido entre el 26 de diciembre</w:t>
        <w:br/>
        <w:t>de 1983 y el 29 de febrero de 198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Hágase saber y vuelva a la Subsecre-</w:t>
        <w:br/>
        <w:t>taría de Administración, a sus efectos.-</w:t>
        <w:br/>
        <w:t xml:space="preserve">a.me.-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