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06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S.A.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81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895/84 del</w:t>
        <w:br/>
        <w:t>registro del Departamento de Compras, por el cual se soli-</w:t>
        <w:br/>
        <w:t>cita autorización para convocar a licitación a fin de con-</w:t>
        <w:br/>
        <w:t>tratar el servicio anual de atención de quince (15) apara-</w:t>
        <w:br/>
        <w:t>tos ozonizadores instalados en la Morgue Judicial, por el</w:t>
        <w:br/>
        <w:t xml:space="preserve">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-</w:t>
        <w:br/>
        <w:t>bre de 1985; y teniendo en cuenta lo establecido en el ar-</w:t>
        <w:br/>
        <w:t>tículo 55 de la ley de Contabilidad y lo dispuesto por es-</w:t>
        <w:br/>
        <w:t>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,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la su-</w:t>
        <w:br/>
        <w:t>ma de PESOS ARGENTINOS UN MILLON CIENTO CUARENTA MIL /////</w:t>
        <w:br/>
        <w:t>($a. 1.140.000.-), destinado a atender el gasto emergente</w:t>
        <w:br/>
        <w:t>de la licitación que se autoriza, deberá afectarse a la /</w:t>
        <w:br/>
        <w:t>Cuenta "Honorarios y retribuciones a terceros" (1-05-003-1-</w:t>
        <w:br/>
        <w:t>12-1220-230) del Presupuesto General de Gastos para el Ejer-</w:t>
        <w:br/>
        <w:t>cicio 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