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21/8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icitación pública N° 2/87 des-</w:t>
        <w:br/>
        <w:t>tinada a contratar la provisión e instalación de un gru-</w:t>
        <w:br/>
        <w:t>po electrógeno en el edificio de la Morgue Judicial, si-</w:t>
        <w:br/>
        <w:t>to en la calle Junin 760 de esta Ca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por esta Corte Suprema mediante Resolución</w:t>
        <w:br/>
        <w:t>N° 1224 de fecha 5 de agosto de 1983 (Confr. fs. 144),</w:t>
        <w:br/>
        <w:t>habiéndose expedido respecto de las ofertas presentadas</w:t>
        <w:br/>
        <w:t>la Comisión de Preadjudicaciones a fs. 15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/87 la que se adjudica -por menor precio válido- a la</w:t>
        <w:br/>
        <w:t>firma "INGENIERIA SUR S.A.", de acuerdo a su oferta de</w:t>
        <w:br/>
        <w:t>fs. 1336/1465 y por el importe de AUSTRALES DOSCIENTOS</w:t>
        <w:br/>
        <w:t>CINCUENTA Y NUEVE MIL SEISCIENTOS ($A 259.6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conforme lo aconseja-</w:t>
        <w:br/>
        <w:t>do por la Comisión de Preadjudicaciones a fs. 1525- la o-</w:t>
        <w:br/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paratos e instrumentos" (1-05-003-4-41-4110-</w:t>
        <w:br/>
        <w:t>27 9} del Presupuesto General de Gastos para el Ejercicio</w:t>
        <w:br/>
        <w:t>Financiero del año 1987 (Artículo 13 de la Ley de Conta-</w:t>
        <w:br/>
        <w:t>bilidad) , autorizándose a la Subsecretaría de Administra-</w:t>
        <w:br/>
        <w:t>ción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ar la suma aludida a fin de atender el pa-</w:t>
        <w:br/>
        <w:t>go de los Certificados de Obra, de Diferencia de Costos</w:t>
        <w:br/>
        <w:t>y de 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ar e incluir en Libramiento de Pago o En-</w:t>
        <w:br/>
        <w:t>trega con la financiación prevista, los montos necesa-</w:t>
        <w:br/>
        <w:t>rios para cumplir en tiempo y forma los pagos menciona-</w:t>
        <w:br/>
        <w:t>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cancelar a través de su tesorería, o en su caso,</w:t>
        <w:br/>
        <w:t>de la Tesorería General de la Nación, los Certificados a</w:t>
        <w:br/>
        <w:t>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disponer que la Subdirección General de Servicios</w:t>
        <w:br/>
        <w:t>y Producción -por conducto del Departamento de Arquitectu-</w:t>
        <w:br/>
        <w:t>ra- proceda a formular y suscribir "ad-referendum" de es-</w:t>
        <w:br/>
        <w:t>te Tribunal,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disponer, asimismo, que la citada Subdirección</w:t>
        <w:br/>
        <w:t>General apruebe y suscriba - al igual que el Departamento</w:t>
        <w:br/>
        <w:t>de Arquitectura y con carácter previo a su cancelación -</w:t>
        <w:br/>
        <w:t>los Certificados de Obra, de Diferencia de Costos y de</w:t>
        <w:br/>
        <w:t>los Adicionales indicados anteriormente. Tales Adiciona-</w:t>
        <w:br/>
        <w:t>les no podrán superar individualmente el uno por ciento</w:t>
        <w:br/>
        <w:t>(1%), ni la suma de ell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, hágase saber al Depar-</w:t>
        <w:br/>
        <w:t>tamento de Arquitectura y devuélvase a la Subsecretaría</w:t>
        <w:br/>
        <w:t>de Administración a sus efectos, previa intervención del</w:t>
        <w:br/>
        <w:t xml:space="preserve">Registro de Inmuebles Judiciales.-       </w:t>
        <w:br/>
        <w:t xml:space="preserve">ame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2833</Characters>
  <CharactersWithSpaces>24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