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/94</w:t>
        <w:br/>
        <w:t>SUPERINTENDENCIA ADMINISTRATIVA</w:t>
        <w:br/>
        <w:t>JB.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-</w:t>
        <w:br/>
        <w:t>nimiento de la central telefónica marca ESX, instalada</w:t>
        <w:br/>
        <w:t>en el edificio sede de los Tribunales Federales de Mendo-</w:t>
        <w:br/>
        <w:t>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, obra copia del presu-</w:t>
        <w:br/>
        <w:t>puesto presentado por "SIEMENS S.A.", poseedora de la</w:t>
        <w:br/>
        <w:t>exclusividad de dicho servicio de mantenimiento (Confr.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1/92, fs. 1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servicio debe ser contrata-</w:t>
        <w:br/>
        <w:t>do hasta tanto se logre instalar una nueva central tele-</w:t>
        <w:br/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, cuya adquisición tramita por expediente n°</w:t>
        <w:br/>
        <w:t>554.375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</w:t>
        <w:br/>
        <w:t>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"SIEMENS</w:t>
        <w:br/>
        <w:t>S.A." el servici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tenimiento hasta tanto se proce-</w:t>
        <w:br/>
        <w:t>da a la instalación de la nueva central, en los términos</w:t>
        <w:br/>
        <w:t>del presupuesto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