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61/90</w:t>
        <w:br/>
        <w:t>SUPERINTENDENCIA ADMINISTRATIVA</w:t>
        <w:br/>
        <w:t>b.8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repara-</w:t>
        <w:br/>
        <w:t>ción y puesta en marcha de los ascensores instalados en</w:t>
        <w:br/>
        <w:t>diversos edificios del Poder Judicial; y teniendo en</w:t>
        <w:br/>
        <w:t>cuenta lo establecido en el art. 55 de la Ley de Contabi-</w:t>
        <w:br/>
        <w:t>lidad y sus decretos reglamentarios y lo dispuesto por</w:t>
        <w:br/>
        <w:t>é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9/75 (For-</w:t>
        <w:br/>
        <w:t>ma de Pago: sesenta (60)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ENTO VEINTIDOS</w:t>
        <w:br/>
        <w:t>MIL SETECIENTOS NOVENTA Y CINCO ($ 122.795.-)- a la Cuen-</w:t>
        <w:br/>
        <w:t>ta "Honorarios y retribuciones a terceros" (1-05-002-</w:t>
        <w:br/>
        <w:t>1-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