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8/2002                                                                          EXPEDIENTE N° 30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)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yudante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señora Martha Beatriz BUENO en virtu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o establecido en el art. 34 del R.L.J.N.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